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водоотве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г.т. Красное-на-Волге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«___» ________________ 20__ г.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ОБЩЕСТВО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«ВОДОКАНАЛСЕРВИС» (ООО «ВОДОКАНАЛСЕРВИС»)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ое в дальнейшем «Исполнитель», в лице _______________________________________, действующего на основании доверенности от «__»____ №__, с одной стороны, и 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ое в дальнейшем «Заявитель», в лице _______________________________________ 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1.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(технологического присоединения) к централизованной системе водоотведения по форме согласно Приложению №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2</w:t>
      </w:r>
      <w:r>
        <w:rPr>
          <w:rFonts w:cs="Times New Roman" w:ascii="Times New Roman" w:hAnsi="Times New Roman"/>
        </w:rPr>
        <w:t xml:space="preserve">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(технологическому присоединению) объекта к централизованной системе водоотвед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 xml:space="preserve">1.2. Исполнитель до точки подключения объекта Заявителя, осуществляет 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lang w:val="ru-RU" w:eastAsia="zh-CN" w:bidi="en-US"/>
        </w:rPr>
        <w:t>следующие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 xml:space="preserve"> мероприятия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мероприятия, указанные в </w:t>
      </w:r>
      <w:r>
        <w:rPr>
          <w:rFonts w:cs="Times New Roman" w:ascii="Times New Roman" w:hAnsi="Times New Roman"/>
          <w:color w:val="000000"/>
        </w:rPr>
        <w:t xml:space="preserve">приложении №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3</w:t>
      </w:r>
      <w:r>
        <w:rPr>
          <w:rFonts w:cs="Times New Roman" w:ascii="Times New Roman" w:hAnsi="Times New Roman"/>
          <w:color w:val="000000"/>
        </w:rPr>
        <w:t xml:space="preserve"> к настоящему договору</w:t>
      </w:r>
      <w:r>
        <w:rPr>
          <w:rFonts w:cs="Times New Roman" w:ascii="Times New Roman" w:hAnsi="Times New Roman"/>
          <w:color w:val="3333FF"/>
        </w:rPr>
        <w:t>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1.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</w:t>
      </w:r>
      <w:r>
        <w:rPr>
          <w:rFonts w:cs="Times New Roman" w:ascii="Times New Roman" w:hAnsi="Times New Roman"/>
          <w:color w:val="000000"/>
          <w:u w:val="none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36</w:t>
        </w:r>
      </w:hyperlink>
      <w:r>
        <w:rPr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. Срок подключения объекта - «__» _________ 20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Объект (подключаемый объект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 потребление холодной воды, водопроводная сеть или иной объект, не являющийся объектом капитального строительства - 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собственность, пользование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целевое назначение объекта)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Земельный участок - земельный участок, на котором  планируется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в. метров, расположенный по адресу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собственность, пользование и т.п.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кадастровый номер земельного участк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разрешенное использование земельного участка)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 приема сточных вод.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</w:t>
      </w:r>
      <w:r>
        <w:rPr>
          <w:rFonts w:eastAsia="Times New Roman" w:cs="Times New Roman" w:ascii="Times New Roman" w:hAnsi="Times New Roman"/>
          <w:sz w:val="24"/>
        </w:rPr>
        <w:t xml:space="preserve">скому присоединению) к централизованной системе водоотведения, составляется по форме согласно приложению 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ан: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.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ить на основании полученного от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 w:bidi="en-US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установить пломбы на приборах учета (узлах) сточных вод;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widowControl/>
        <w:tabs>
          <w:tab w:val="clear" w:pos="720"/>
          <w:tab w:val="left" w:pos="50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подписать акт о подключении (технологическом присоединении) объекта в течение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en-US"/>
        </w:rPr>
        <w:t>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я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en-US"/>
        </w:rPr>
        <w:t>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4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сполнитель имеет прав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2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2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опломбирование установленных приборов (узлов) учета сточных вод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4.2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сторгнуть настоящий договор в одностороннем порядке в случае, предусмотренном пунктом 6.1.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3. Заявитель обязан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3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пункте 3.3.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Правилами подключени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4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6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7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пункте 6.1. настоящего договор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3.8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озместить Исполнителю фактически понесенные затраты при расторжении настоящего договора в случае, предусмотренном пунктом 6.1.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явитель имеет прав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4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4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4.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) к централизованной системе водоотведе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рядок расче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5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Размер платы за подключение (технологическое присоединение) к централизованной системе водоотведения определяется по форме согласно приложению № 4 и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>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руб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опеек, из них: плата за подключе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опеек, кроме того налог на добавленную стоимо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опеек..</w:t>
      </w:r>
      <w:bookmarkStart w:id="0" w:name="Par0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5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явитель обязан внести плату в размере, предусмотренном приложением № 4 к настоящему договору, на расчетный счет Исполнителя в следующем порядке:</w:t>
      </w:r>
      <w:bookmarkStart w:id="1" w:name="Par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условий подключения (технологического присоединени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.3. В случае если сроки фактического присоединения объекта Заявителя не соблюдаются в связи с действиями (бездействием) Заявителя и Исполнитель выполнил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 6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5.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пунктами 5.1. и 5.2. настоящего договора на расчетные счета Исполн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.5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  системе водоотведения исполнителя в состав платы за подключение (технологическое присоединение) включе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да, нет - указать нужное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5.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пункте 3.3.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VI. Порядок исполнения договор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6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лучае непредставления Заявителем в указанные сроки документов, содержащих исходные данные для проектирова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и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пунктами 5.1. и 5.2.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3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Акт о подключении (технологическом присоединении) объекта  подписывается сторонами в течени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5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5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5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5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лучение Заявителем разрешения на ввод объекта в эксплуатацию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5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дписание сторонами акта о подключении (технологическом присоединении) объект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6.5.3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VII. Ответственность сторо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7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7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7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7.4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VIII. Порядок урегулирования споров и разноглас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8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8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б) содержание спора, разногласий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г) другие сведения по усмотрению сторон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8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8.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Стороны составляют акт об урегулировании спора (разногласий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8.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IX. Срок действия договор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Настоящий договор вступает в силу со дня его подписания сторонами и действует до «____»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По соглашению сторон обязательства по настоящему договору могут быть исполнены досрочно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Настоящий договор может быть досрочно расторгнут во внесудебном порядке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4.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 письменному соглашению сторон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4.2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9.4.3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X. Прочие услов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0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0.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0.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0.4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10.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Приложения 1-6 к настоящему договору являются его неотъемлемой частью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8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5105"/>
      </w:tblGrid>
      <w:tr>
        <w:trPr/>
        <w:tc>
          <w:tcPr>
            <w:tcW w:w="506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ОДОКАНАЛСЕРВИ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Юридический адрес: 157940, Костромская область, Красносельский район, пгт. Красное-на-Волге, ул. Ракетная, д. 1П, неж. пом. 1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чтовый адрес: 156013, г. Кострома, пр-т Мира, д. 37-39/28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ГРН 1184401002400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Н/КПП 4437000263/443701001</w:t>
              <w:tab/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Р/сч. 4070281042900000700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К/сч. 3010181020000000062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менование банка: Костромское отделение № 8640 ПАО Сбербанк г. Костро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БИК 0434696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л. 8(494-32) 2-14-74, факс 8(494-2) 44-00-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 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10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__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 N 1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98"/>
        <w:gridCol w:w="5"/>
      </w:tblGrid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ТЕХНИЧЕСКИЕ УСЛОВ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дключения (технологического присоединения) к централизованной системе водоотведения</w:t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20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г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283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ведения об исполнител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300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нформация о точке (точках) присоединения (адрес или описание местоположения точки или номер колодца или камеры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ложени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№ 2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АРАМЕТР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дключения (технологического присоединения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к централизованной системе водоотвед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дключаемый объек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адастровый номер земельного участк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подключения (технологического присоединения) к централизованной системе водоотвед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 выполняемым заявителем мероприятиям для осуществления подключения (технологического присоединения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Нормативы по объему сточных вод, нормативы состава сточных вод, требования к составу  и свойствам сточных вод, установленные в целях предотвращения негативного воздействия на работу централизованной системы водоотвед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Режим отведения сточных вод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тметки лотков в точке (точках) присоединения к централизованной системе водоотвед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ребования к устройствам, предназначенным для отбора проб и учета объема сточных вод, 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 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 определенные марки приборов и методики измерения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ребования по сокращению сброса загрязняющих веществ, которые должны быть учтены в плане снижения сбросов, плане по обеспечению соблюдения требований к составу и свойствам  сточных вод, установленных в целях предотвращения негативного воздействия на работу централизованной системы водоотвед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Границы эксплуатационной ответственности по канализационным сетям исполнителя и заявител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 № 3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ЕРЕЧЕН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мероприятий по подключению (технологическому присоединению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бъекта к централизованной системе водоотвед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300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3973"/>
        <w:gridCol w:w="292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остав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I. Мероприятия исполн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II. Мероприятия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ложени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4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МЕР ПЛАТ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 подключение (технологическое присоединение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 вариант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  договору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, их них: плата за подключе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, кроме того налог на добавленную стоимо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 рублей, и определен путем суммирова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оизведения действующей на дату заключения настоящего договора ставки тарифа за подключаемую нагрузку канализационной сети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тыс. руб./куб. м в сутки, установленн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наименование органа, установившего тариф на подключение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номер и дата документа, подтверждающего его установление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 подключаемой нагрузки в точке (точках) подключения в размер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оизведения действующей на дату заключения настоящего договора ставки тарифа за  протяженность канализационной сети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водоотвед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еличины расходов исполнителя, понесенных им в виде платы за подключение 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 рублей (без учета налога на добавленную стоимость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1417" w:right="0" w:hanging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водоотведения, принадлежащие на праве собственности или на ином законном основании смежному владельцу.</w:t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налог на добавленную стоимость в размере _________________________________ рублей.</w:t>
      </w:r>
    </w:p>
    <w:p>
      <w:pPr>
        <w:pStyle w:val="Normal"/>
        <w:widowControl w:val="false"/>
        <w:suppressAutoHyphens w:val="true"/>
        <w:bidi w:val="0"/>
        <w:ind w:left="1417" w:right="0" w:hanging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 вариант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лучае если плата за подключение (технологическое присоединение) устанавливается  органом регулирования тарифов индивидуально, размер платы за подключение (технологическое  присоединение) по настоящему договору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, их них: плата за подключе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) рублей, кроме того налог на добавленную стоимо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 рублей, и определяется путем суммирова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латы за подключение (технологическое присоединение), установленной индивидуально решени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наименование органа регулирования тарифов, установившег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размер платы для заявителя, дата и номер решения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размер которой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 рубле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еличины расходов исполнителя, понесенных им в виде платы за подключение 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 рублей (без учета налога на добавленную стоимость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1417" w:right="0" w:hanging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мечание. Настоящий абзац заполняется в случае подключения (технологического 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 праве собственности или на ином законном основании смежному владельцу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ложени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5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 подключении (технологическом присоединении) объект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ОБЩЕСТВО С ОГРАНИЧЕННОЙ ОТВЕТСТВЕННОСТЬЮ «ВОДОКАНАЛСЕРВИС» (ООО «ВОДОКАНАЛСЕРВИС»)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менуемое в дальнейшем исполн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действующего на основании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доверенности от «__» __________ 20__ г. № 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с одной стороны, и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менуемое в дальнейшем заяв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ложение, устав, доверенность —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а) мероприятия по подготовке внутриплощадочных и (или) внутридомовых сетей и оборудования объе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объект капитального строительства, на котором предусматривается водоотведение, объект централизованной системы водоотведения —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далее -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 договором о подключении (технологическом присоединении) к централизованной системе водоотведения от «___» ___________ 20__ г. N _________ (далее - договор о подключении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б) узел учета допущен к эксплуатации по результатам проверки узла учета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дата, время и местонахождение узла учета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результаты проверки узла учета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) исполнитель выполнил мероприятия, предусмотренные Правилами холодного  водоснабжения и водоотведения, утвержденными постановлением Правительства Российской   Федерации от 29 июля 2013 г. N 644 "Об утверждении Правил холодного водоснабжения и  водоотведения и о внесении изменений в некоторые акты Правительства Российской Федерации", договором о подключении, включая осуществление фактического подключения объекта к централизованной системе водоотведения исполнител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еличина подключаемой мощности (нагрузки) в точке (точках)  подключени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еличина подключенной нагрузки объекта водоотведения 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/час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очка (точки) подключения объекта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г) границей балансовой принадлежности объектов централизованной системы водоотведения исполнителя и заявителя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хема границы балансовой принадлежно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;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) границей эксплуатационной ответственности объектов централизованной системы водоотведения исполнителя и заявителя является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хема границы эксплуатационной ответственно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;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е) локальные очистные сооружения на объект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есть/нет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В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ложени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№ 6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 договору о подключении (технологическом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соединении) к централизованной системе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доотведения о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0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А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о выполнении мероприятий по обеспечению техническо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озможности подключения (технологического присоединени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ОБЩЕСТВО С ОГРАНИЧЕННОЙ ОТВЕТСТВЕННОСТЬЮ «ВОДОКАНАЛСЕРВИС» (ООО «ВОДОКАНАЛСЕРВИС»)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менуемое в дальнейшем исполн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действующего на основании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доверенности от «__» __________ 20__ г. № ___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с одной стороны, и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менуемое в дальнейшем заяв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ложение, устав, доверенность —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 другой стороны, именуемые в дальнейшем сторонами, составили настоящий ак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им актом стороны подтверждают следующее, что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исполнитель выполнил все необходимые для создания технической возможности  подключения (технологического присоединения) и осуществления фактического присоединения 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присоединения) объектов  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  Российской Федерации от 30 ноября 2021 г. N 2130 "Об утверждении Правил подключения  (технологического присоединения) объектов капитального строительства к централизованным  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еличина подключаемой мощности (нагрузки) 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1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02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6" t="-2874" r="-1466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6" t="-3265" r="-1466" b="-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ab/>
        <w:tab/>
        <w:tab/>
        <w:t>(координаты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2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0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6" t="-2874" r="-1466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__________ м3/час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ab/>
        <w:tab/>
        <w:tab/>
        <w:t>(координаты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точке 3 ________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02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6" t="-2874" r="-1466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(__________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6" t="-3265" r="-1466" b="-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ab/>
        <w:tab/>
        <w:tab/>
        <w:t>(координаты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/>
            </w:pPr>
            <w:r>
              <w:rPr/>
              <w:t>Исполнитель:</w:t>
            </w:r>
          </w:p>
          <w:p>
            <w:pPr>
              <w:pStyle w:val="Style19"/>
              <w:rPr/>
            </w:pPr>
            <w:r>
              <w:rPr/>
              <w:t>ООО «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ВОДОКАНАЛСЕРВИС</w:t>
            </w:r>
            <w:r>
              <w:rPr/>
              <w:t>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/>
              <w:t>Заявитель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 / 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en-US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аголовок таблицы"/>
    <w:basedOn w:val="Style19"/>
    <w:qFormat/>
    <w:pPr/>
    <w:rPr/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9B37F7FE8800E65934A825F026DD29ABA76172E462D9DDE5A89DCF701D04BCB821DA57574D9B1AFA8E2CBF909D3839911E091EF73D53y8gCK" TargetMode="External"/><Relationship Id="rId3" Type="http://schemas.openxmlformats.org/officeDocument/2006/relationships/hyperlink" Target="consultantplus://offline/ref=A7FF9B37F7FE8800E65934A825F026DD29ABA76370ED62D9DDE5A89DCF701D04BCB821DA5756499D1EFA8E2CBF909D3839911E091EF73D53y8gC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8:00Z</dcterms:created>
  <dc:creator>Блескина Оксана Юрьевна</dc:creator>
  <dc:description/>
  <dc:language>en-US</dc:language>
  <cp:lastModifiedBy/>
  <cp:lastPrinted>1995-11-21T17:41:00Z</cp:lastPrinted>
  <dcterms:modified xsi:type="dcterms:W3CDTF">2025-01-21T08:35:57Z</dcterms:modified>
  <cp:revision>33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