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дключении (технологическом присоединени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нтрализованной системе холодного вод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.г.т. Красное-на-Волге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 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ОБЩЕСТВО С ОГРАНИЧЕННОЙ ОТВЕТСТВЕННОСТЬЮ</w:t>
      </w:r>
      <w:r>
        <w:rPr>
          <w:rFonts w:cs="Times New Roman" w:ascii="Times New Roman" w:hAnsi="Times New Roman"/>
          <w:color w:val="000000"/>
          <w:sz w:val="24"/>
        </w:rPr>
        <w:t xml:space="preserve"> «ВОДОКАНАЛСЕРВИС»</w:t>
      </w:r>
      <w:r>
        <w:rPr>
          <w:rFonts w:cs="Times New Roman" w:ascii="Times New Roman" w:hAnsi="Times New Roman"/>
          <w:sz w:val="24"/>
        </w:rPr>
        <w:t xml:space="preserve">, именуемое в дальнейшем «Исполнитель», в лиц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, действующего на основании доверенности от «__»________ 20__  №__, с одной стороны, и </w:t>
      </w:r>
    </w:p>
    <w:p>
      <w:pPr>
        <w:pStyle w:val="ConsPlusNonformat"/>
        <w:ind w:firstLine="73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ое в дальнейшем «Заявитель», в лиц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с другой стороны, именуемые в дальнейшем Стороны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выполнить действия по подготовке централизованной системы холодного водоснабж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холодного водоснабжения (далее - параметры подключения (технологического присоединения)) по форме согласно приложению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, подключить объект Заявителя к централизованной системе холодного водоснабж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Исполнитель до </w:t>
      </w:r>
      <w:r>
        <w:rPr>
          <w:rFonts w:cs="Times New Roman" w:ascii="Times New Roman" w:hAnsi="Times New Roman"/>
          <w:color w:val="000000"/>
        </w:rPr>
        <w:t xml:space="preserve">точки подключения объекта </w:t>
      </w:r>
      <w:r>
        <w:rPr>
          <w:rFonts w:cs="Times New Roman" w:ascii="Times New Roman" w:hAnsi="Times New Roman"/>
        </w:rPr>
        <w:t>Заявителя, осуществляет</w:t>
      </w:r>
      <w:r>
        <w:rPr>
          <w:rFonts w:cs="Times New Roman" w:ascii="Times New Roman" w:hAnsi="Times New Roman"/>
          <w:color w:val="000000"/>
        </w:rPr>
        <w:t xml:space="preserve">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роприятия согласно </w:t>
      </w:r>
      <w:r>
        <w:rPr>
          <w:rFonts w:cs="Times New Roman" w:ascii="Times New Roman" w:hAnsi="Times New Roman"/>
          <w:color w:val="000000"/>
        </w:rPr>
        <w:t>приложению № 3 к настоящему договору</w:t>
      </w:r>
      <w:r>
        <w:rPr>
          <w:rFonts w:cs="Times New Roman" w:ascii="Times New Roman" w:hAnsi="Times New Roman"/>
          <w:color w:val="3333FF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пункта 3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рок подключения объек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2.1. Срок подключения объекта — до «___» _______ 20__ года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его подключению (технологическому присоедин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Объект (подключаемый объект)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объект капитального строительства, на котором предусматривается  потребление холодной воды, водопроводная сеть или иной объект, не являющийся объектом капитального строительства - 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адлежащий заявителю на прав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собственность, пользование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с целевым назначением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указать целевое назначение объекта)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2. </w:t>
      </w:r>
      <w:r>
        <w:rPr>
          <w:rFonts w:cs="Times New Roman" w:ascii="Times New Roman" w:hAnsi="Times New Roman"/>
          <w:sz w:val="24"/>
        </w:rPr>
        <w:t>Земельный  участок - земельный  участок,  на котором  планиру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одключаемого объекта, площадью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кв. метров, расположенный по адресу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адлежащий заявителю на прав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собственность, пользование и т.п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кадастровый номер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кадастровый номер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с разрешенным использованием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разрешенное использование земельного участка)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sz w:val="24"/>
        </w:rPr>
        <w:t xml:space="preserve">Величина подключаемой мощности (нагрузки) объекта, который обязана обеспечить исполнитель в точках подключения (технологического присоединения), составляет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м3/час.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sz w:val="24"/>
        </w:rPr>
        <w:t xml:space="preserve">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 согласно приложению </w:t>
      </w:r>
      <w:r>
        <w:rPr>
          <w:rFonts w:cs="Times New Roman" w:ascii="Times New Roman" w:hAnsi="Times New Roman"/>
          <w:color w:val="000000"/>
          <w:sz w:val="24"/>
          <w:lang w:val="en-US"/>
        </w:rPr>
        <w:t>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5.  </w:t>
      </w:r>
      <w:r>
        <w:rPr>
          <w:rFonts w:cs="Times New Roman" w:ascii="Times New Roman" w:hAnsi="Times New Roman"/>
          <w:sz w:val="24"/>
        </w:rPr>
        <w:t xml:space="preserve">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сполнителя осуществляется на основании заявления о подключении (технологическом присоединении) </w:t>
      </w:r>
      <w:r>
        <w:rPr>
          <w:rFonts w:cs="Times New Roman" w:ascii="Times New Roman" w:hAnsi="Times New Roman"/>
          <w:color w:val="000000"/>
          <w:sz w:val="24"/>
        </w:rPr>
        <w:t>З</w:t>
      </w:r>
      <w:r>
        <w:rPr>
          <w:rFonts w:cs="Times New Roman" w:ascii="Times New Roman" w:hAnsi="Times New Roman"/>
          <w:sz w:val="24"/>
        </w:rPr>
        <w:t>аяв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1. Исполнитель обязан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4.1.1. Осуществить мероприятия согласно </w:t>
      </w:r>
      <w:r>
        <w:rPr>
          <w:rFonts w:cs="Times New Roman" w:ascii="Times New Roman" w:hAnsi="Times New Roman"/>
          <w:color w:val="000000"/>
        </w:rPr>
        <w:t xml:space="preserve">приложению N 3 к </w:t>
      </w:r>
      <w:r>
        <w:rPr>
          <w:rFonts w:cs="Times New Roman" w:ascii="Times New Roman" w:hAnsi="Times New Roman"/>
        </w:rPr>
        <w:t>настоящему договору по созданию (реконструкции) объектов централизованной системы холодного водоснабжения до точек подключения 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1.2.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 (технологическому присоединению), не указанные в пункте 4.3.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проверить выполнение За</w:t>
      </w:r>
      <w:r>
        <w:rPr>
          <w:rFonts w:cs="Times New Roman" w:ascii="Times New Roman" w:hAnsi="Times New Roman"/>
          <w:color w:val="000000"/>
        </w:rPr>
        <w:t>явителем</w:t>
      </w:r>
      <w:r>
        <w:rPr>
          <w:rFonts w:cs="Times New Roman" w:ascii="Times New Roman" w:hAnsi="Times New Roman"/>
        </w:rPr>
        <w:t xml:space="preserve">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проверить выполнение З</w:t>
      </w:r>
      <w:r>
        <w:rPr>
          <w:rFonts w:cs="Times New Roman" w:ascii="Times New Roman" w:hAnsi="Times New Roman"/>
          <w:color w:val="000000"/>
        </w:rPr>
        <w:t>аявителем</w:t>
      </w:r>
      <w:r>
        <w:rPr>
          <w:rFonts w:cs="Times New Roman" w:ascii="Times New Roman" w:hAnsi="Times New Roman"/>
        </w:rPr>
        <w:t xml:space="preserve">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установить пломбы на приборах учета (узлах учета) холодной воды, кранах, фланцах, задвижках на их обводах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1.3. Подписать акт о подключении (технологическом присоединении) объекта в течение 5 рабочих дней со дня получения от З</w:t>
      </w:r>
      <w:r>
        <w:rPr>
          <w:rFonts w:cs="Times New Roman" w:ascii="Times New Roman" w:hAnsi="Times New Roman"/>
          <w:color w:val="000000"/>
        </w:rPr>
        <w:t>аявителя</w:t>
      </w:r>
      <w:r>
        <w:rPr>
          <w:rFonts w:cs="Times New Roman" w:ascii="Times New Roman" w:hAnsi="Times New Roman"/>
        </w:rPr>
        <w:t xml:space="preserve"> уведомления о выполнении параметров подключения (технологического присоединения) при отсутствии нарушения выданных параметров подключения (технологического присоединения)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(технологическом присоединении) объекта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срок их устранения указываются в уведомлении о необходимости устранения замечаний, выдаваемом Исполнителем Заявителю не позднее 5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имеет право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2.1. Участвовать в приемке работ по строительству, реконструкции и (или) модернизации водопроводных сетей от подключаемого объекта до точки подключе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2.2.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опломбирование установленных приборов учета (узлов учета) холодной воды, а также кранов и задвижек на их </w:t>
      </w:r>
      <w:r>
        <w:rPr>
          <w:rFonts w:cs="Times New Roman" w:ascii="Times New Roman" w:hAnsi="Times New Roman"/>
          <w:color w:val="000000"/>
        </w:rPr>
        <w:t>обводных линиях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4.2.3. Расторгнуть настоящий договор в одностороннем порядке в случае, предусмотренном </w:t>
      </w:r>
      <w:r>
        <w:rPr>
          <w:rFonts w:cs="Times New Roman" w:ascii="Times New Roman" w:hAnsi="Times New Roman"/>
          <w:color w:val="000000"/>
        </w:rPr>
        <w:t xml:space="preserve">пунктом 6.1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3. Заявитель обязан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4.3.1.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</w:rPr>
        <w:t xml:space="preserve">ыполнить параметры подключения (технологического присоединения), в том числе представить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ставляется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</w:rPr>
        <w:t>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4.3.4.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подключаемой мощности (нагрузки), направить Исполнителю в течение 5 дней со дня утверждения застройщиком или техническим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cs="Times New Roman" w:ascii="Times New Roman" w:hAnsi="Times New Roman"/>
        </w:rPr>
        <w:t xml:space="preserve">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, определенную техническими условиями подключения (технологического присоединения) к централизованной системе холодного водоснабжения, полученным в порядке, предусмотренном </w:t>
      </w:r>
      <w:r>
        <w:rPr>
          <w:rFonts w:cs="Times New Roman" w:ascii="Times New Roman" w:hAnsi="Times New Roman"/>
          <w:color w:val="000000"/>
        </w:rPr>
        <w:t>Правилами</w:t>
      </w:r>
      <w:r>
        <w:rPr>
          <w:rFonts w:cs="Times New Roman" w:ascii="Times New Roman" w:hAnsi="Times New Roman"/>
        </w:rPr>
        <w:t xml:space="preserve"> подключения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Направить в адрес Исполнителя уведомление о выполнении параметров подключения (технологического присоединения)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3.6. Обеспечить доступ Исполнителя для проверки выполнения параметров подключения (технологического присоединения)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3.7.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4.3.8. Представить в течение 30 календарных дней с даты заключения настоящего договора документы, содержащие исходные данные для проектирования подключения, указанные в </w:t>
      </w:r>
      <w:r>
        <w:rPr>
          <w:rFonts w:cs="Times New Roman" w:ascii="Times New Roman" w:hAnsi="Times New Roman"/>
          <w:color w:val="000000"/>
        </w:rPr>
        <w:t>пункте 6.1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4.3.9. Возместить Исполнителю фактически понесенные затраты при расторжении настоящего договора в случае, предусмотренном</w:t>
      </w:r>
      <w:r>
        <w:rPr>
          <w:rFonts w:cs="Times New Roman" w:ascii="Times New Roman" w:hAnsi="Times New Roman"/>
          <w:color w:val="000000"/>
        </w:rPr>
        <w:t xml:space="preserve"> пунктом 6.1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Заявитель имеет право: </w:t>
      </w:r>
    </w:p>
    <w:p>
      <w:pPr>
        <w:pStyle w:val="Normal"/>
        <w:ind w:firstLine="737"/>
        <w:jc w:val="both"/>
        <w:rPr/>
      </w:pPr>
      <w:r>
        <w:rPr/>
        <w:t>4.4.1.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.</w:t>
      </w:r>
    </w:p>
    <w:p>
      <w:pPr>
        <w:pStyle w:val="Normal"/>
        <w:ind w:firstLine="737"/>
        <w:jc w:val="both"/>
        <w:rPr/>
      </w:pPr>
      <w:r>
        <w:rPr/>
        <w:t>4.4.2. В одностороннем порядке расторгнуть настоящий договор при нарушении Исполнителем сроков исполнения обязательств, указанных в настоящем договор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азмер платы за подключение (технологическо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)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Style w:val="1"/>
          <w:rFonts w:eastAsia="Times New Roman" w:cs="Times New Roman" w:ascii="Times New Roman" w:hAnsi="Times New Roman"/>
          <w:color w:val="000000"/>
        </w:rPr>
        <w:t xml:space="preserve">Размер   платы   за   подключение (технологическое присоединение) согласно приложению № 4  составляет __________(_______________________) рублей </w:t>
      </w:r>
      <w:r>
        <w:rPr>
          <w:rStyle w:val="1"/>
          <w:rFonts w:eastAsia="Times New Roman" w:cs="Times New Roman" w:ascii="Times New Roman" w:hAnsi="Times New Roman"/>
          <w:color w:val="000000"/>
          <w:u w:val="single"/>
        </w:rPr>
        <w:t xml:space="preserve">     </w:t>
      </w:r>
      <w:r>
        <w:rPr>
          <w:rStyle w:val="1"/>
          <w:rFonts w:eastAsia="Times New Roman" w:cs="Times New Roman" w:ascii="Times New Roman" w:hAnsi="Times New Roman"/>
          <w:color w:val="000000"/>
        </w:rPr>
        <w:t>копеек, НДС не облагается, в связи с применением упрощенной системы налогообложения (глава 26.2 Налогового кодекса РФ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5.2. Заявитель обязан внести плату, указанную в </w:t>
      </w:r>
      <w:r>
        <w:rPr>
          <w:rFonts w:cs="Times New Roman" w:ascii="Times New Roman" w:hAnsi="Times New Roman"/>
          <w:color w:val="000000"/>
        </w:rPr>
        <w:t xml:space="preserve">пункте 5.1. </w:t>
      </w:r>
      <w:r>
        <w:rPr>
          <w:rFonts w:cs="Times New Roman" w:ascii="Times New Roman" w:hAnsi="Times New Roman"/>
        </w:rPr>
        <w:t>настоящего договора, на расчетный счет Исполнителя в следующем порядке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рублей (35 процентов полной платы за подключение (технологическое присоединение) вносится в течение 15 дней с даты заключения настоящего договора)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)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по форме согласно Приложению №5. 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5.3. 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(технологического присоединения) по форме согласно приложению№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>,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5.4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</w:t>
      </w:r>
      <w:r>
        <w:rPr>
          <w:rFonts w:cs="Times New Roman" w:ascii="Times New Roman" w:hAnsi="Times New Roman"/>
          <w:color w:val="000000"/>
        </w:rPr>
        <w:t xml:space="preserve"> пунктами 5.1. и 5.2.</w:t>
      </w:r>
      <w:r>
        <w:rPr>
          <w:rFonts w:cs="Times New Roman" w:ascii="Times New Roman" w:hAnsi="Times New Roman"/>
        </w:rPr>
        <w:t xml:space="preserve"> настоящего договора на расчетный счет Исполнител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5.5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включен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да,нет-указать нужное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5.6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исполнения догов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color w:val="000000"/>
        </w:rPr>
        <w:t>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водопроводного ввода и узла учета холодной воды;</w:t>
      </w:r>
    </w:p>
    <w:p>
      <w:pPr>
        <w:pStyle w:val="ConsPlusNormal"/>
        <w:spacing w:before="0" w:after="0"/>
        <w:ind w:firstLine="73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им настоящего договора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</w:rPr>
        <w:t>6.2.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ах и сроки, установленные</w:t>
      </w:r>
      <w:r>
        <w:rPr>
          <w:rFonts w:cs="Times New Roman" w:ascii="Times New Roman" w:hAnsi="Times New Roman"/>
          <w:color w:val="000000"/>
        </w:rPr>
        <w:t xml:space="preserve"> разделом 5 на</w:t>
      </w:r>
      <w:r>
        <w:rPr>
          <w:rFonts w:cs="Times New Roman" w:ascii="Times New Roman" w:hAnsi="Times New Roman"/>
        </w:rPr>
        <w:t>стоящего договора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</w:rPr>
        <w:t>6.3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приложению № 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</w:rPr>
        <w:t xml:space="preserve">6.4. Акт о выполнении мероприятий по обеспечению технической возможности подключения (технологического присоединения) подписывается сторонами в течение </w:t>
      </w:r>
      <w:r>
        <w:rPr>
          <w:rFonts w:cs="Times New Roman" w:ascii="Times New Roman" w:hAnsi="Times New Roman"/>
          <w:color w:val="000000"/>
        </w:rPr>
        <w:t xml:space="preserve">5-ти </w:t>
      </w:r>
      <w:r>
        <w:rPr>
          <w:rFonts w:cs="Times New Roman" w:ascii="Times New Roman" w:hAnsi="Times New Roman"/>
        </w:rPr>
        <w:t>рабочих дней</w:t>
      </w:r>
      <w:r>
        <w:rPr>
          <w:rFonts w:cs="Times New Roman" w:ascii="Times New Roman" w:hAnsi="Times New Roman"/>
          <w:color w:val="000000"/>
        </w:rPr>
        <w:t xml:space="preserve">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ConsPlusNormal"/>
        <w:spacing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5 - рабочих дней с даты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>. 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 xml:space="preserve">сполнителя не включена в состав платы за подключение (технологическое присоединение), такие работы могут выполняться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</w:rPr>
        <w:t>сполнителем по отдельному возмездному договору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</w:rPr>
        <w:t>. Водоснабжение в соответствии с параметрами подключения (технологического присоединения)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V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7.2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8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8.2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Порядок урегулирования споров и разноглас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9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етензия направляется по адресу стороны, указанному в реквизитах настоящего договора, и содержит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 (наименование, местонахождение, адрес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пора, разногласий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ведения по усмотрению стороны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9.3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тороны составляют акт об урегулировании спора (разногласий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9.5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Срок действия догов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0.1. Настоящий договор вступает в силу со дня его подписания сторонами и действует до «___» ______ 20__ года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color w:val="000000"/>
        </w:rPr>
        <w:t>По соглашению сторон обязательства по настоящему договору могут быть исполнены досрочно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0.3. Внесение изменений в настоящий договор, изменений параметров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о дня получения Исполнителем соответствующего заявления Заявителя, исходя из технических возможностей подключения (технологического присоединения)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Настоящий договор может быть досрочно расторгнут во внесудебном порядке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1. По письменному соглашению сторон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0.4.2.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ю фактически понесенных им расходов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0.4.3.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Прочие усло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11.2. В случае изменения наименования, местонахождения или банковских реквизитов одной из сторон она обязана уведомить об этом другую сторону в письменной </w:t>
      </w:r>
      <w:r>
        <w:rPr>
          <w:rFonts w:cs="Times New Roman" w:ascii="Times New Roman" w:hAnsi="Times New Roman"/>
          <w:color w:val="000000"/>
        </w:rPr>
        <w:t>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1.3. При исполнении договора стороны обязуют</w:t>
      </w:r>
      <w:r>
        <w:rPr>
          <w:rFonts w:cs="Times New Roman" w:ascii="Times New Roman" w:hAnsi="Times New Roman"/>
          <w:color w:val="000000"/>
        </w:rPr>
        <w:t xml:space="preserve">ся руководствоваться законодательством Российской Федерации, в том числе положениями Федерального закона "О водоснабжении и водоотведен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bidi="en-US"/>
          </w:rPr>
          <w:t>Правилами</w:t>
        </w:r>
      </w:hyperlink>
      <w:r>
        <w:rPr>
          <w:rFonts w:cs="Times New Roman" w:ascii="Times New Roman" w:hAnsi="Times New Roman"/>
          <w:color w:val="000000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rFonts w:eastAsia="Arial"/>
          <w:color w:val="000000"/>
          <w:lang w:bidi="en-US"/>
        </w:rPr>
      </w:pPr>
      <w:r>
        <w:rPr>
          <w:rFonts w:eastAsia="Arial"/>
          <w:color w:val="000000"/>
          <w:lang w:bidi="en-US"/>
        </w:rPr>
        <w:t>11.4. Настоящий договор составлен в 2 экземплярах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11.5. Приложения к настоящему договору являются его неотъемлемой часть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ОО «ВОДОКАНАЛСЕРВИС»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Юридический адрес: 157940, Костромская область, Красносельский район, пгт. Красное-на-Волге, ул. Ракетная, д. 1П, неж. пом. 1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Почтовый адрес: 156013, г. Кострома, пр-т Мира, д. 37-39/28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ОГРН 1184401002400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ИНН/КПП 4437000263/443701001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color w:val="000000"/>
              </w:rPr>
              <w:t>Р/сч. 40702810429000007003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К/сч. 30101810200000000623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Наименование банка: Костромское отделение № 8640 ПАО Сбербанк г. Кострома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БИК 043469623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______________________ / _____________</w:t>
            </w:r>
          </w:p>
          <w:p>
            <w:pPr>
              <w:pStyle w:val="Style17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_____________________ / 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е № 1 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системе водоснабжения от «___» 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ТЕХНИЧЕСКИЕ УСЛОВИЯ ПОДКЛЮЧЕНИЯ</w:t>
        </w:r>
      </w:hyperlink>
    </w:p>
    <w:p>
      <w:pPr>
        <w:pStyle w:val="ConsPlusNonformat"/>
        <w:jc w:val="center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(технологического присоединения) к централизованной системе</w:t>
        </w:r>
      </w:hyperlink>
    </w:p>
    <w:p>
      <w:pPr>
        <w:pStyle w:val="ConsPlusNonformat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холодного водоснабжения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№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__________________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от «___» ___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 xml:space="preserve">Сведения об исполнителе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458" w:hanging="0"/>
        <w:jc w:val="center"/>
        <w:rPr/>
      </w:pPr>
      <w:r>
        <w:rPr>
          <w:sz w:val="20"/>
          <w:szCs w:val="20"/>
        </w:rPr>
        <w:t xml:space="preserve"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Информация о точке (точках) присоединения (адрес или описание местоположения точки или номер колодца или камеры)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hyperlink r:id="rId8">
        <w:r>
          <w:rPr>
            <w:rStyle w:val="InternetLink"/>
            <w:color w:val="000000"/>
            <w:u w:val="none"/>
          </w:rPr>
          <w:t xml:space="preserve">Приложение № </w:t>
        </w:r>
        <w:r>
          <w:rPr>
            <w:rStyle w:val="InternetLink"/>
            <w:color w:val="000000"/>
            <w:u w:val="none"/>
            <w:lang w:bidi="ar-SA"/>
          </w:rPr>
          <w:t>2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системе водоснабжения от «___» 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9">
        <w:r>
          <w:rPr>
            <w:rStyle w:val="InternetLink"/>
            <w:color w:val="000000"/>
            <w:u w:val="none"/>
          </w:rPr>
          <w:t>ПАРАМЕТРЫ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color w:val="000000"/>
            <w:u w:val="none"/>
          </w:rPr>
          <w:t>подключения (технологического присоединения)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color w:val="000000"/>
            <w:u w:val="none"/>
          </w:rPr>
          <w:t>к централизованной системе холодного водоснабжения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Подключаемый объек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Кадастровый номер земельного участка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Точка подключения (технологического присоединения) к централизованной системе водоотве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Технические требования к подключаемым объектам, в том числе к устройствам и сооружениям для подключения, а также к выполняемым заявителем мероприятиям для осуществления подключения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Гарантируемый свободный напор в месте присоединения и геодезическая отметка верха трубы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Разрешаемый отбор объема холодной воды и режим водопотребления (отпуска воды)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Требования к установке приборов учета воды и устройству узла учета, требования к  средствам измерений (приборам учета) воды в узлах учета, требования к проектированию узла учета, месту размещения узла учета, схеме установки прибора учета и иных компонентов узла  учета, техническим характеристикам прибора учета, в том числе к точности, диапазону измерений и уровню погрешности (требования к прибору учета воды не должны содержать указания на определенные марки приборов и методики измерения)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>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Требования к обеспечению соблюдения условий пожарной безопасности и подаче расчетных расходов холодной воды для пожаротушения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>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Перечень мер по рациональному использованию холодной воды, имеющий рекомендательный характер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Границы эксплуатационной ответственности по водопроводным сетям исполнителя и  заявителя в течение срока действия договора о подключении (устанавливается по точке подключения)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Style w:val="InternetLink"/>
          <w:color w:val="000000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bidi="en-US"/>
          </w:rPr>
          <w:t>риложение № 3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системе водоснабжения от «___» _________ 20___ г.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том числе технических) по подключению (технологическ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соединению) объекта к централизованной систе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лодного водоснабжения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398"/>
        <w:gridCol w:w="3464"/>
        <w:gridCol w:w="235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выполняемых мероприят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ыполнени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Мероприятия исполнител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Мероприятия заявител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Cel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hyperlink r:id="rId13">
        <w:r>
          <w:rPr>
            <w:rStyle w:val="InternetLink"/>
            <w:color w:val="000000"/>
            <w:u w:val="none"/>
          </w:rPr>
          <w:t>Приложение № 4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системе водоснабжения от «___» 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РАЗМЕР ПЛАТЫ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за подключение (технологическое присоедин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случае если плата за подключение (технологическое присоединение) рассчитывается  исполнителем исходя из установленных тарифов на подключение (технологическое присоединение),    размер платы за подключение (технологическое присоединение) по настоящему договору составляет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) рублей </w:t>
      </w:r>
      <w:r>
        <w:rPr>
          <w:sz w:val="22"/>
          <w:szCs w:val="22"/>
          <w:u w:val="single"/>
        </w:rPr>
        <w:tab/>
        <w:tab/>
        <w:t xml:space="preserve"> </w:t>
      </w:r>
      <w:r>
        <w:rPr>
          <w:sz w:val="22"/>
          <w:szCs w:val="22"/>
        </w:rPr>
        <w:t xml:space="preserve"> копеек, НДС не облагается, в связи с применением упрощенной системы налогообложения (глава 26.2 Налогового кодекса РФ), и определен путем суммирования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произведения действующей на дату заключения настоящего договора ставки тарифа за  подключаемую нагрузку водопроводной сети в размере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тыс. руб./куб. м в сутки, установленной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и подключаемой нагрузки в точке (точках) подключения в размере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1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куб. м/сут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2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куб. м/сут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3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куб. м/сут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произведения действующей на дату заключения настоящего договора ставки тарифа за  протяженность водопроводной сети в размере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тыс. руб./км, установленной указанным органом тарифного регулирования, и расстояния от точки (точек) подключения до точки присоединения к централизованной системе холодного водоснабжения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точка 1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точка 2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точка 3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еличины расходов исполнителя, понесенных им в виде платы за подключение (технологическое  присоединение) к технологически связанным (смежным) объектам централизованной системы холодного  водоснабжения, принадлежащим на праве собственности или на ином законном основании смежному 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 регулирования для подключения к указанным объектам, в размере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) рублей (без учета налога на добавленную стоим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7" w:hanging="850"/>
        <w:jc w:val="both"/>
        <w:rPr/>
      </w:pPr>
      <w:r>
        <w:rPr>
          <w:sz w:val="22"/>
          <w:szCs w:val="22"/>
        </w:rPr>
        <w:t>Примечание. Настоящий абзац заполняется в случае подключения (технологического присоединения) 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 вариа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случае если плата за подключение (технологическое присоединение) устанавливается органом  регулирования тарифов индивидуально, размер платы за подключение (технологическое присоединение)  по настоящему договору составляет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) рублей, НДС не облагается, в связи с применением упрощенной системы налогообложения (глава 26.2 Налогового кодекса РФ),  и определяется путем суммирования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платы за подключение (технологическое  присоединение), установленной индивидуально решением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регулирования тарифов, установившего размер платы для заявителя, дата и номер реш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ляющей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) рублей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еличины расходов исполнителя, понесенных им в виде платы за подключение (технологическое  присоединение) к технологически связанным (смежным) объектам централизованной системы холодного  водоснабжения, принадлежащим на праве собственности или на ином законном основании смежному 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 регулирования для подключения к указанным объектам, в размере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) рублей (без учета налога на добавленную стоим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7" w:hanging="850"/>
        <w:jc w:val="both"/>
        <w:rPr/>
      </w:pPr>
      <w:r>
        <w:rPr>
          <w:sz w:val="22"/>
          <w:szCs w:val="22"/>
        </w:rPr>
        <w:t>Примечание. Настоящий абзац заполняется в случае подключения (технологического присоединения) 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 смежному владель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Style w:val="InternetLink"/>
          <w:color w:val="000000"/>
          <w:u w:val="none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  <w:lang w:bidi="en-US"/>
          </w:rPr>
          <w:t>Приложение № 5</w:t>
        </w:r>
      </w:hyperlink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к договору о подключении (технологическом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присоединении) к централизованной</w:t>
      </w:r>
    </w:p>
    <w:p>
      <w:pPr>
        <w:pStyle w:val="Normal"/>
        <w:jc w:val="right"/>
        <w:rPr/>
      </w:pPr>
      <w:r>
        <w:rPr>
          <w:rStyle w:val="InternetLink"/>
          <w:rFonts w:eastAsia="Arial"/>
          <w:color w:val="000000"/>
          <w:u w:val="none"/>
        </w:rPr>
        <w:t>системе водоснабжения от «___» _________ 20___ г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подключении (технологическом присоединении)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>ОБЩЕСТВО С ОГРАНИЧЕННОЙ ОТВЕТСТВЕННОСТЬЮ «ВОДОКАНАЛСЕРВИС»</w:t>
      </w:r>
      <w:r>
        <w:rPr/>
        <w:t xml:space="preserve">, именуемое в дальнейшем Исполнитель, в лице 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</w:t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ожение, устав, доверенность — указать нужное)</w:t>
      </w:r>
    </w:p>
    <w:p>
      <w:pPr>
        <w:pStyle w:val="Normal"/>
        <w:jc w:val="both"/>
        <w:rPr/>
      </w:pPr>
      <w:r>
        <w:rPr/>
        <w:t xml:space="preserve">с одной стороны, 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именуемое в дальнейшем заявителем, в лице </w:t>
      </w:r>
      <w:r>
        <w:rPr>
          <w:u w:val="single"/>
        </w:rPr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ожение, устав, доверенность — указать нужное)</w:t>
      </w:r>
    </w:p>
    <w:p>
      <w:pPr>
        <w:pStyle w:val="Normal"/>
        <w:jc w:val="both"/>
        <w:rPr/>
      </w:pPr>
      <w:r>
        <w:rPr/>
        <w:t xml:space="preserve">с другой стороны, именуемые в дальнейшем сторонами, составили настоящий акт. 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Настоящим актом стороны подтверждают следующее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а) мероприятия по подготовке внутриплощадочных и (или) внутридомовых сетей и оборудования объект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объект капитального строительства, на котором предусматривается потребление холодной воды, объект централизованных систем холодного водоснабжения - указать нужное)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- объект) к подключению (технологическому присоединению) к централизованной системе холодного водоснабжения выполнены в полном объеме в порядке и сроки, которые предусмотрены  договором о подключении (технологическом присоединении) к централизованной системе холодного водоснабжения от «___» ______________ 20__ г. № _____ (далее - договор о подключении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б) мероприятия по промывке и дезинфекции внутриплощадочных и (или) внутридомовых сетей и  оборудования  выполнены, при этом фиксируются следующие данные:</w:t>
      </w:r>
    </w:p>
    <w:p>
      <w:pPr>
        <w:pStyle w:val="Normal"/>
        <w:ind w:firstLine="737"/>
        <w:jc w:val="center"/>
        <w:rPr/>
      </w:pPr>
      <w:r>
        <w:rPr>
          <w:sz w:val="22"/>
          <w:szCs w:val="22"/>
        </w:rPr>
        <w:t xml:space="preserve">результаты анализов качества холодной воды, отвечающие санитарно-гигиеническим требованиям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б определенном на основании показаний средств измерений количестве холодной воды,     израсходованной на промывку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в) узел учета допущен к эксплуатации по результатам проверки узла учета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время и местонахождение узла учета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зультаты проверки узла учета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</w:t>
      </w:r>
      <w:r>
        <w:rPr>
          <w:sz w:val="22"/>
          <w:szCs w:val="22"/>
        </w:rPr>
        <w:t>)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г) исполнитель выполнил мероприятия, предусмотренные Правилами холодного водоснабжения и 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  некоторые акты Правительства Российской Федерации", договором о подключении (технологическом   присоединении), включая осуществление фактического подключения объекта к централизованной системе  холодного водоснабжения исполнителя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дключаемой мощности (нагрузки) в точке (точках) подключения составляет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1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2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3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еличина подключаемой мощности (нагрузки) объекта отпуска холодной воды составляет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 точке 1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 точке 2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в точке 3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 (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)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Точка (точки) подключения объекта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точка 1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точка 2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;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д) границей балансовой принадлежности объектов централизованной системы холодного водоснабжения исполнителя и заявителя являетс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хема границы балансовой принадлеж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е) границей эксплуатационной ответственности объектов централизованной системы холодного  водоснабжения исполнителя и заявителя является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границы эксплуатацион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hyperlink r:id="rId15">
        <w:r>
          <w:rPr>
            <w:rStyle w:val="InternetLink"/>
            <w:color w:val="000000"/>
            <w:u w:val="none"/>
          </w:rPr>
          <w:t xml:space="preserve">Приложение № </w:t>
        </w:r>
        <w:r>
          <w:rPr>
            <w:rStyle w:val="InternetLink"/>
            <w:color w:val="000000"/>
            <w:u w:val="none"/>
            <w:lang w:bidi="ar-SA"/>
          </w:rPr>
          <w:t>6</w:t>
        </w:r>
      </w:hyperlink>
    </w:p>
    <w:p>
      <w:pPr>
        <w:pStyle w:val="Normal"/>
        <w:jc w:val="right"/>
        <w:rPr/>
      </w:pPr>
      <w:hyperlink r:id="rId16">
        <w:r>
          <w:rPr>
            <w:rStyle w:val="InternetLink"/>
            <w:color w:val="000000"/>
            <w:u w:val="none"/>
          </w:rPr>
          <w:t>к договору о подключении (технологическом</w:t>
        </w:r>
      </w:hyperlink>
    </w:p>
    <w:p>
      <w:pPr>
        <w:pStyle w:val="Normal"/>
        <w:jc w:val="right"/>
        <w:rPr/>
      </w:pPr>
      <w:hyperlink r:id="rId17">
        <w:r>
          <w:rPr>
            <w:rStyle w:val="InternetLink"/>
            <w:color w:val="000000"/>
            <w:u w:val="none"/>
          </w:rPr>
          <w:t>присоединении) к централизованной</w:t>
        </w:r>
      </w:hyperlink>
    </w:p>
    <w:p>
      <w:pPr>
        <w:pStyle w:val="Normal"/>
        <w:jc w:val="right"/>
        <w:rPr/>
      </w:pPr>
      <w:hyperlink r:id="rId18">
        <w:r>
          <w:rPr>
            <w:rStyle w:val="InternetLink"/>
            <w:color w:val="000000"/>
            <w:u w:val="none"/>
          </w:rPr>
          <w:t>системе водоснабжения от «___» _________ 20___ г.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полнении мероприятий по обеспечению техниче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зможности подключения (технологического присоедин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ОБЩЕСТВО С ОГРАНИЧЕННОЙ ОТВЕТСТВЕННОСТЬЮ «ВОДОКАНАЛСЕРВИС»</w:t>
      </w:r>
      <w:r>
        <w:rPr>
          <w:sz w:val="22"/>
          <w:szCs w:val="22"/>
        </w:rPr>
        <w:t xml:space="preserve">, именуемое в дальнейшем Исполнитель, в лиц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</w:t>
        <w:tab/>
        <w:t xml:space="preserve">                                                                 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оследнее - при наличии)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              </w:t>
        <w:tab/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ожение, устав, доверенность - указать нужно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одной стороны, 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или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ое в дальнейшем заявителем, в лиц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фамилия, имя, отчество (последнее - при наличии)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ожение, устав, доверенность - указа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именуемые в дальнейшем сторонами, составили настоящий акт.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>Настоящим актом стороны подтверждают, что исполнитель выполнил все необходимые для    создания технической возможности подключения (технологического присоединения) и осуществления фактического присоединения мероприятия, обязанность по выполнению которых возложена на исполнителя в соответствии настоящим договором, Правилами подключения (технологического присоединения)   объектов капитального строительства к централизованным системам горячего водоснабжения, холодного   водоснабжения и (или) водоотведения, утвержденными постановлением Правительства Российской Федерации от 30 ноября 2021 г. N 2130 "Об утверждении Правил подключения (технологического 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дключаемой мощности (нагрузки) составляет: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1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54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7" t="-2269" r="-1157" b="-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6164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7" t="-2921" r="-1157" b="-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координаты)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2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54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7" t="-2269" r="-1157" b="-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м3/час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координаты)</w:t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в точке 3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54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7" t="-2269" r="-1157" b="-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46164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7" t="-2921" r="-1157" b="-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координаты)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Cel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Cel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0"/>
      </w:tblGrid>
      <w:tr>
        <w:trPr/>
        <w:tc>
          <w:tcPr>
            <w:tcW w:w="5102" w:type="dxa"/>
            <w:tcBorders/>
          </w:tcPr>
          <w:p>
            <w:pPr>
              <w:pStyle w:val="Style17"/>
              <w:rPr/>
            </w:pPr>
            <w:r>
              <w:rPr/>
              <w:t>Исполн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  <w:tc>
          <w:tcPr>
            <w:tcW w:w="5100" w:type="dxa"/>
            <w:tcBorders/>
          </w:tcPr>
          <w:p>
            <w:pPr>
              <w:pStyle w:val="Style17"/>
              <w:rPr/>
            </w:pPr>
            <w:r>
              <w:rPr/>
              <w:t>Заявитель: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 /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41" w:right="1160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4"/>
      <w:szCs w:val="24"/>
      <w:lang w:val="ru-RU" w:eastAsia="zh-CN" w:bidi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en-US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en-US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3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4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5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6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7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8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9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0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1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2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3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4" Type="http://schemas.openxmlformats.org/officeDocument/2006/relationships/hyperlink" Target="consultantplus://offline/ref=73429E33CBC2A3D4C0E4B27B832776FA3C0EE9160A8E4AA4B63607259EE983D09C2317A4DD048AA49AB48AEF5E374E062C68DBE1BB85E5394AK7O" TargetMode="External"/><Relationship Id="rId15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6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7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8" Type="http://schemas.openxmlformats.org/officeDocument/2006/relationships/hyperlink" Target="consultantplus://offline/ref=A9A46B104EBD3094B338D29AF2C575C871BD98DE54445D8DF2FD8873F50598224E6BA969129C8FCEA88FDB6772A687746ADDC1701B0B4616P1R6G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6:00Z</dcterms:created>
  <dc:creator>Блескина Оксана Юрьевна</dc:creator>
  <dc:description/>
  <cp:keywords/>
  <dc:language>en-US</dc:language>
  <cp:lastModifiedBy>Блескина Оксана Юрьевна</cp:lastModifiedBy>
  <cp:lastPrinted>1995-11-21T17:41:00Z</cp:lastPrinted>
  <dcterms:modified xsi:type="dcterms:W3CDTF">2022-03-25T12:06:00Z</dcterms:modified>
  <cp:revision>2</cp:revision>
  <dc:subject/>
  <dc:title>Постановление Правительства РФ от 29.07.2013 N 645(ред. от 30.11.2021)"Об утверждении типовых договоров в области холодного водоснабжения и водоотве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