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11.2016 N 113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заверенные копии правоустанавливающих документов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3.11.2016 N 113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значении объекта, высоте и об этажности зданий, строе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C3C44D44928586CCF653543FF62A54C972E198E2BED0397925AD20B9411AB8AE4D123DE3C8A1FZ0s5N" TargetMode="External"/><Relationship Id="rId3" Type="http://schemas.openxmlformats.org/officeDocument/2006/relationships/hyperlink" Target="consultantplus://offline/ref=0C8C3C44D44928586CCF653543FF62A54C972E198E2BED0397925AD20B9411AB8AE4D123DE3C8A18Z0s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20-05-18T10:04:00Z</dcterms:modified>
  <cp:revision>2</cp:revision>
  <dc:subject/>
  <dc:title>Постановление Правительства РФ от 29.07.2013 N 644(ред. от 26.12.2016)"Об утверждении Правил холодного водоснабжения и водоотведения и о внесении изменений в некоторые акты Правительства Российской Федерации"(с изм. и доп., вступ. в силу с 04.01.2017)</dc:title>
</cp:coreProperties>
</file>